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QUALITY SOFTWARE (HIGH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NERAL PUBLIC USER/COMPANY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7,1994  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cense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agreement is my own look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and copying. Please read carefully the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/OBJECTs/ACTION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ain object to implement/copy is a 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riginal rights for any program source code are preserve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ny modifications and changes of the program source c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man/woman/company are enabled the ad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anded rights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panded Copyright (c) Year(s), Co-Author's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Any modifications and changes of the source c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man/woman/company must be mad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ing style for the each concr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le is provided the program integrity as a lif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Any man/woman/company may copy and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medium, but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t can charge a distribution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No permit a commercial using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ny man/woma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At the moment of the receiving of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an/woman/company takes a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ing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Complete source code means all capabilitie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ly of this sotfware for the concret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Any compiled, executable or object code form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source code) is exculuded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here of this license from the moment of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iving of a such form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ny violation of the above conditions by any man/woman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cluded automatically the such man/woman/company from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cense agreement and that man/woman/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olating moment is invalid more for the ac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from this moment the present license agreemen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ts life for that man/woma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the current form of this license agreement is cotra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laws of the concrete state/country the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n't use for this state/country until the existing laws wil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uccessfull distribution of this software without th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n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iginal:    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pdate:      Octov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   Dmitry Stefank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